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BR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Apr 2017, Quang Binh Railway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of Quang Binh Railway Joint Stock Company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report of Director on operation results of 2016 and plan for 2017</w:t>
      </w:r>
    </w:p>
    <w:p>
      <w:pPr>
        <w:pStyle w:val="Normal"/>
        <w:spacing w:lineRule="auto" w:line="360"/>
        <w:jc w:val="both"/>
        <w:rPr/>
      </w:pPr>
      <w:r>
        <w:rPr/>
        <w:t>a.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5"/>
        <w:gridCol w:w="1529"/>
        <w:gridCol w:w="1584"/>
        <w:gridCol w:w="1531"/>
        <w:gridCol w:w="15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4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for dividend payment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6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60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/ person/ month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5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b. Operation plan for 2017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800"/>
        <w:gridCol w:w="1800"/>
        <w:gridCol w:w="2070"/>
      </w:tblGrid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 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4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959.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charter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for dividend pay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0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60.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/ person/ mon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6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report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results of supervision in 2017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financial statement 2016 audited by AFC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amendments and supplements to Charter of Quang Binh Railwa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salary, remuneration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the profit distribution and dividend payment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choosing one of the following auditors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FC Vietnam Co., Ltd at 709, D11, Sunrise Building, Tran Thai Tong Street, Cau Giay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INA – IAFC at R.303, C7, My Dinh 1 Urban Area, Cau Dien Ward, Nam Tu Liem District, Ha No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DO Co., Ltd at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ICON 4 Building, 243A De La Thanh, Dong Da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assigned Board of Directors to choose the auditor in accordance with the law and Charter of the Company; Supervisory Board to supervise activities of Board of Directors, Directors about implementation of General Mandate in accordance with the law an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7:49:00Z</dcterms:modified>
  <cp:revision>196</cp:revision>
  <dc:subject/>
  <dc:title>LO5: General Mandate 2016</dc:title>
</cp:coreProperties>
</file>